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９１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１０３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９１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１０３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56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3:00Z</dcterms:created>
  <dc:creator>長野県スキー連盟</dc:creator>
  <dc:description/>
  <cp:keywords/>
  <dc:language>en-US</dc:language>
  <cp:lastModifiedBy>中出 丈晴</cp:lastModifiedBy>
  <cp:lastPrinted>2015-11-03T14:39:00Z</cp:lastPrinted>
  <dcterms:modified xsi:type="dcterms:W3CDTF">2024-10-16T01:28:00Z</dcterms:modified>
  <cp:revision>20</cp:revision>
  <dc:subject/>
  <dc:title>個表</dc:title>
</cp:coreProperties>
</file>